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58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5569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02 ок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ударисова Рима Назмутдин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Мударисов Р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38749 от 28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ударисов Р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дарисова Р.Н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ударисова Р.Н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№ 244415 от 30.09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ударисовым Р.Н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Мударисову Р.Н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ударисова Р.Н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30.09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ударисова Р.Н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</w:t>
      </w:r>
      <w:r>
        <w:rPr>
          <w:color w:val="FF0000"/>
        </w:rPr>
        <w:t xml:space="preserve">86 № 238749 от 28.02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Мударисов Р.Н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20.20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Мударисов Р.Н</w:t>
      </w:r>
      <w:r>
        <w:rPr/>
        <w:t xml:space="preserve">. получил </w:t>
      </w:r>
      <w:r>
        <w:rPr>
          <w:color w:val="FF0000"/>
        </w:rPr>
        <w:t>28.02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10.03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справку на физическое лицо на имя</w:t>
      </w:r>
      <w:r>
        <w:rPr>
          <w:color w:val="FF0000"/>
        </w:rPr>
        <w:t xml:space="preserve"> Мударисова Р.Н. </w:t>
      </w:r>
      <w:r>
        <w:rPr/>
        <w:t>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38749 от 28.02.2024 </w:t>
      </w:r>
      <w:r>
        <w:rPr/>
        <w:t xml:space="preserve">вступило в законную силу </w:t>
      </w:r>
      <w:r>
        <w:rPr>
          <w:color w:val="FF0000"/>
        </w:rPr>
        <w:t>10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дарисов Р.Н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ударисова Рима Назмутди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584242015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